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....... VARA CRIMINAL DE 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, advogado, devidamente inscrito na OAB sob o n., com escritório nesta cidade de ........, na rua .............., vem, respeitosamente, à presença de V. Exa., impetrar uma </w:t>
      </w:r>
      <w:r>
        <w:rPr>
          <w:rFonts w:cs="Arial" w:ascii="Arial" w:hAnsi="Arial"/>
          <w:b/>
          <w:color w:val="000000"/>
          <w:sz w:val="22"/>
        </w:rPr>
        <w:t>ORDEM DE HABEAS CORPUS</w:t>
      </w:r>
      <w:r>
        <w:rPr>
          <w:rFonts w:cs="Arial" w:ascii="Arial" w:hAnsi="Arial"/>
          <w:color w:val="000000"/>
          <w:sz w:val="22"/>
        </w:rPr>
        <w:t xml:space="preserve">  em favor de </w:t>
      </w:r>
      <w:r>
        <w:rPr>
          <w:rFonts w:cs="Arial" w:ascii="Arial" w:hAnsi="Arial"/>
          <w:b/>
          <w:bCs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pelos motivos que passa a expo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aciente foi detido no dia ......... às ............ horas, nas imediações do ........., sob a acusação de estar promovendo "jogo de tampinha", sendo por isso recolhido ao Presídio e onde se encontra há mais de 4 dias, à disposição do .......... Distrito Policial, local, sem justificativa leg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ilegal sua prisão uma vez que não houve prisão em flagrante, não havendo contra o paciente nem prisão preventiva decretada e nem condenação anterio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a, se foi ele detido para averiguações, deveria ter sido posto em liberdade há muito tempo e, não permanecer no cárcere contaminoso e nocivo por tanto tempo. Condenável, sob todos os aspectos a conduta da autoridade policial. Se houvesse, realmente, alguma coisa contra o paciente, deveria a autoridade policial tomar as medidas que a lei lhe confere, fornecendo ao mesmo, a necessária Nota de Culpa. Nada disso foi feito e continua ele encarcerado injustament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stes termos, espera o requerente seja CONCEDIDA A ORDEM DE "HABEAS CORPUS", em favor do paciente, com a expedição do ALVARÁ DE SOLTURA, a fim de que seja ele imediatamente posto em liberdade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5:00Z</dcterms:created>
  <dc:creator>User</dc:creator>
  <dc:description/>
  <cp:keywords/>
  <dc:language>en-US</dc:language>
  <cp:lastModifiedBy>Pessoal</cp:lastModifiedBy>
  <dcterms:modified xsi:type="dcterms:W3CDTF">2007-07-24T13:34:00Z</dcterms:modified>
  <cp:revision>9</cp:revision>
  <dc:subject/>
  <dc:title>HABEAS CORPUS - CONTRAVENÇÃO</dc:title>
</cp:coreProperties>
</file>